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UNDERTAKING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This may kindly be noted that I, &lt;Name&gt;, d/o &lt;father’s name&gt;, residing at &lt;address&gt; and a permanent employee of Narula Institute of Technology, 81, Nilgunj Road, Agarpara, Kolkata- 700109 since &lt;DOJ&gt; in the &lt;name of department&gt;.</w:t>
      </w:r>
    </w:p>
    <w:p>
      <w:pPr>
        <w:pStyle w:val="Normal"/>
        <w:jc w:val="both"/>
        <w:rPr/>
      </w:pPr>
      <w:r>
        <w:rPr/>
        <w:t>I am grateful to the institute for distributing the Ph.D registration fees under TEQIP Phase-II and accept the following contributions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shall abide by the norms specified in the PIP of TEQIP Phase-II regarding Faculty Qualification Up gradation research competence development and related permissible/non permissible expendi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shall submit a progress report to the Head of the Institution in every July and January month of each year with a forwarding note of my guide from &lt; Name of University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shall be permanently associated with Narula Institute of Technology, 81, Nilgunj Road, Agarpara, Kolkata- 700109 for a period of at least 3 years after completion of my doctoral degree. Failing which, I shall be liable to submit entire money of Ph.D registration along with 50% of my total gross pay earned till the last date  of service at this institute calculated from the date of signing of the undertaking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&lt;Name&gt;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(&lt;designation&gt;, &lt;department&gt;&lt;date&gt;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the basis of the undertaking of   &lt;name&gt;, &lt;designation&gt;, &lt;department&gt; is entrusted to continue his Ph.D work at &lt;name of University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rof.(Dr.)J.K.Das</w:t>
      </w:r>
    </w:p>
    <w:p>
      <w:pPr>
        <w:pStyle w:val="Normal"/>
        <w:jc w:val="both"/>
        <w:rPr/>
      </w:pPr>
      <w:r>
        <w:rPr/>
        <w:t>Principal (Head of the Institu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7:00Z</dcterms:created>
  <dc:creator>Admin</dc:creator>
  <dc:description/>
  <cp:keywords/>
  <dc:language>en-US</dc:language>
  <cp:lastModifiedBy>Creative Group</cp:lastModifiedBy>
  <cp:lastPrinted>2012-05-19T15:55:00Z</cp:lastPrinted>
  <dcterms:modified xsi:type="dcterms:W3CDTF">2012-10-06T06:42:00Z</dcterms:modified>
  <cp:revision>5</cp:revision>
  <dc:subject/>
  <dc:title>NARULA INSTITUTE OF TECHNOLOGY</dc:title>
</cp:coreProperties>
</file>