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ertificate of Relevance with IDP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to note that the proposal of TNA for &lt;Name&gt;, &lt;Designation&gt;, &lt;Department&gt; was already included in the IDP at the time of submission to SPFU, W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to be mentioned here that her present doctoral research interest is in the area of &lt; ………..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, on behalf of Narula Institute of Technology, I strongly recommend his/her to attend in the &lt;International Conference/Tour Course/Others&gt; on “&lt;title of the programme&gt;” at &lt;venue&gt; from &lt;period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</w:t>
      </w:r>
    </w:p>
    <w:p>
      <w:pPr>
        <w:pStyle w:val="Normal"/>
        <w:jc w:val="both"/>
        <w:rPr/>
      </w:pPr>
      <w:r>
        <w:rPr/>
        <w:t>Prof.(Dr.)J.K.Das</w:t>
      </w:r>
    </w:p>
    <w:p>
      <w:pPr>
        <w:pStyle w:val="Normal"/>
        <w:jc w:val="both"/>
        <w:rPr/>
      </w:pPr>
      <w:r>
        <w:rPr/>
        <w:t xml:space="preserve">Principal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43:00Z</dcterms:created>
  <dc:creator>Admin</dc:creator>
  <dc:description/>
  <cp:keywords/>
  <dc:language>en-US</dc:language>
  <cp:lastModifiedBy>Creative Group</cp:lastModifiedBy>
  <cp:lastPrinted>2012-05-19T16:36:00Z</cp:lastPrinted>
  <dcterms:modified xsi:type="dcterms:W3CDTF">2012-10-08T05:18:00Z</dcterms:modified>
  <cp:revision>7</cp:revision>
  <dc:subject/>
  <dc:title>NARULA INSTITUTION OF TECHNOLOGY</dc:title>
</cp:coreProperties>
</file>